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Словарь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Астрономия</w:t>
      </w:r>
      <w:r>
        <w:rPr>
          <w:color w:val="000000"/>
          <w:shd w:fill="FFFFFF" w:val="clear"/>
        </w:rPr>
        <w:t xml:space="preserve"> </w:t>
        <w:tab/>
        <w:t xml:space="preserve">- наука, объектом изучения которой являются все небесные тела. Ученые-астрономы продолжают исследовать звезды, кометы, астероиды, планет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Физика</w:t>
      </w:r>
      <w:r>
        <w:rPr>
          <w:color w:val="000000"/>
          <w:shd w:fill="FFFFFF" w:val="clear"/>
        </w:rPr>
        <w:t xml:space="preserve"> - наука, изучающая разнообразные природные явления и механизмы. Это то, с чем приходится сталкиваться каждый день. Почему двигаются тела, изменяется температура, что такое электричество, звук, свет. Эта наука объясняет, что такое молния и почему гремит гром, что такое эхо и из чего состоит радуга. Это также основа любой техники. Ни одно оборудование в мире не будет работать, если не будут учтены определенные физические закон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Химия</w:t>
      </w:r>
      <w:r>
        <w:rPr/>
        <w:t xml:space="preserve"> - наука о веществах и их соединениях. Изучение этой дисциплины позволяет людям добывать в лабораторных условиях вещества, которые используются в хозяйстве и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еография</w:t>
      </w:r>
      <w:r>
        <w:rPr/>
        <w:t xml:space="preserve"> - наука о планете Земля. Объектом изучения служат моря и океаны, материки и континенты, реки и озера, горы и равнины, города и страны, а также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Биология </w:t>
      </w:r>
      <w:r>
        <w:rPr>
          <w:color w:val="000000"/>
          <w:shd w:fill="FFFFFF" w:val="clear"/>
        </w:rPr>
        <w:t>- наука о природе, которая изучает микробы и бактерии, простейших и многоклеточных, грибы и растения, животных и человека. Эта дисциплина позволяет узнать, какие организмы заселяют нашу планету, какова их численность и строение</w:t>
      </w:r>
      <w:r>
        <w:rPr/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кология</w:t>
      </w:r>
      <w:r>
        <w:rPr>
          <w:color w:val="000000"/>
          <w:shd w:fill="FFFFFF" w:val="clear"/>
        </w:rPr>
        <w:t xml:space="preserve"> - это наука, в которой рассматриваются взаимоотношение и взаимодействие живых существ между собой и с окружающим миром. Одним из главных вопросов является изучение контакта природы и людей. Основная задача экологии - помочь человеку оберегать природу, хранить наш общий дом, в котором мы живем, и где предстоит жить нашим потомка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Тест «Что такое география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ереводе с греческого языка слово «география» обозначает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землепользование</w:t>
        <w:tab/>
        <w:tab/>
        <w:t>б) землеописание</w:t>
        <w:tab/>
        <w:t>в) землеустройств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. Наука география возникла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олее 2 тыс. лет назад</w:t>
        <w:tab/>
        <w:t>б) более 1 тыс. лет назад</w:t>
        <w:tab/>
        <w:t>в) 100 лет назад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3. Основателем географии был древнегреческий ученый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толемей</w:t>
        <w:tab/>
        <w:tab/>
        <w:t>б) Пифагор</w:t>
        <w:tab/>
        <w:tab/>
        <w:t>в) Эратосфе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4. В своей книге «География» Эратосфен рассказал о природе стран, лежащих на берегу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Черного моря</w:t>
        <w:tab/>
        <w:t>б) Северного моря</w:t>
        <w:tab/>
        <w:tab/>
        <w:t>в) Средиземного мор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5. Древняя география занималась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изучением научных гипотез и теорий</w:t>
        <w:tab/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описанием природы и занятий народов открытых земель</w:t>
        <w:tab/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организацией экспедиций в труднодоступные район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6. В науке географии термин «белые пятна» означает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территории, известные человеку</w:t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устыни, нанесенные на географическую карту</w:t>
        <w:tab/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территории, покрытые снег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7. Современная наука география занимаетс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) описанием открытых и известных земель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зучением законов, по которым живет планета Земля</w:t>
        <w:tab/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обеспечением человечества всем необходимым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8. Из предложенного перечня названий выберите те, которые относятся к физической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географ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) море</w:t>
        <w:tab/>
        <w:t>б) белка       в) электрический ток           г) атмосфер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) полезные ископаемые</w:t>
        <w:tab/>
        <w:t>е) книг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9. Современная география состоит из множества наук. Установите соответствие между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областью географических знаний и объектом изучени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ЛАСТЬ ГЕОГРАФИЧЕСКИХ ЗНАНИЙ</w:t>
        <w:tab/>
        <w:tab/>
        <w:t>ОБЪЕКТ ИЗУЧЕНИ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физическая география (наука о природе)</w:t>
        <w:tab/>
        <w:tab/>
        <w:t>а) погода и климат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экономическая и социальная география </w:t>
        <w:tab/>
        <w:tab/>
        <w:t>б) реки и озер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(наука о населении и его хозяйственной </w:t>
        <w:tab/>
        <w:tab/>
        <w:t>в) промышленность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еятельности)</w:t>
        <w:tab/>
        <w:tab/>
        <w:tab/>
        <w:tab/>
        <w:tab/>
        <w:tab/>
        <w:t>г) природные зон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д) народ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е) сельское хозяйств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ж) транспорт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51:00Z</dcterms:created>
  <dc:creator>111</dc:creator>
  <dc:description/>
  <cp:keywords/>
  <dc:language>en-US</dc:language>
  <cp:lastModifiedBy>111</cp:lastModifiedBy>
  <dcterms:modified xsi:type="dcterms:W3CDTF">2018-01-29T16:17:00Z</dcterms:modified>
  <cp:revision>5</cp:revision>
  <dc:subject/>
  <dc:title/>
</cp:coreProperties>
</file>